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107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                                              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27 июля 2016 года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№ 1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муниципального образования «Можгинский район» от 16 декабря 2015 года № 36.7 «Об утверждении Прогнозного плана (программы) приватизации муниципального имущества Можгинского района на 2016-2018 годы», руководствуясь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принимая во внимание протокол рассмотрения заявок на участие в открытом аукционе по приватизации муниципального имущества от 20 июля 2016 года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19" w:hanging="360"/>
        <w:jc w:val="both"/>
        <w:rPr/>
      </w:pPr>
      <w:r>
        <w:rPr/>
        <w:t>Использовать способ приватизации следующего муниципального имущества: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лот 1: котельная, общая площадь 96,4 кв. м, количество этажей: 1, адрес объекта: Удмуртская Республика, Можгинский район, с. Русский Пычас, ул. Центральная, д. 14, кадастровый номер 18:17:085001:389;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лот 2: склад, площадь 49,5 кв. м, количество этажей: 1, адрес объекта: Удмуртская Республика, Можгинский район, д. Большие Сибы, пл. Центральная, строение 5А, кадастровый номер 18:17:018003:511;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лот 3: артезианская скважина и водонапорная башня, глубина залегания 120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3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родажа посредством публичного предложения, с одновременной приватизацией земельных участков, на которых они расположены: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 xml:space="preserve">по лоту 1: земельный участок, категория земель: земли населенных пунктов, площадь 525 кв. м, адрес объекта: Удмуртская Республика, Можгинский район, с. Русский Пычас, ул. Центральная, д. 14; 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по лоту 2: земельный участок, категория земель: земли населенных пунктов, площадь 216 кв. м, адрес объекта: Удмуртская Республика, Можгинский район, д. Большие Сибы, пл. Центральная, строение 5А, кадастровый номер 18:17:018003:527;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по лоту 3: земельный участок, категория земель: земли населенных пунктов, площадь 6519 кв.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4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2. Установить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цену первоначального предложения в размере начальной цены, указанной в информационном сообщении о продаже имущества на аукционе по каждому лоту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величину снижения цены первоначального предложения («шаг понижения») в размере 10 % от начальной цены имущества в каждый период снижения по каждому лоту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период, по истечении которого последовательно снижается цена предложения – 5 календарных дней по каждому лоту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- минимальную цену, по которой может быть продано имущество (цену отсечения) в размере 50 % от начальной цены имущества по каждому лоту,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величину повышения цены («шаг аукциона») в размере 50 % от «шага понижения» по каждому лоту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3. Утвердить прилагаемые форму заявки на приобретение имущества посредством публичного предложения и проекты договоров купли-продажи имущества по каждому лоту.  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4. Организацию приема заявок на приобретение имущества посредством публичного предложения возложить на отдел экономики и управления собственность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5. Для проведения продажи имущества создать комиссию в следующем составе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Герасимов Л.Е.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абиева Н.Н., начальник отдела экономики и управления собственностью, зам. председателя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иколаева Е.Л., ведущий экономист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члены комиссии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Романов Н.М., начальник отдела по земельным ресурсам и землеустройству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Щеклеина Н.В., начальник сектора правового обеспеч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/>
      </w:r>
    </w:p>
    <w:p>
      <w:pPr>
        <w:pStyle w:val="Normal"/>
        <w:shd w:fill="FFFFFF" w:val="clear"/>
        <w:ind w:right="19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 района                                                                    В.В. Головашов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3:00Z</dcterms:created>
  <dc:creator>Павел Николаевич</dc:creator>
  <dc:description/>
  <dc:language>en-US</dc:language>
  <cp:lastModifiedBy>User</cp:lastModifiedBy>
  <cp:lastPrinted>2016-07-21T15:06:00Z</cp:lastPrinted>
  <dcterms:modified xsi:type="dcterms:W3CDTF">2016-07-27T12:23:00Z</dcterms:modified>
  <cp:revision>2</cp:revision>
  <dc:subject/>
  <dc:title/>
</cp:coreProperties>
</file>